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Miejskie Przedsiębiorstwo Gospodarki Komunalnej Sp. z o.o. </w:t>
        <w:br/>
        <w:t xml:space="preserve">Brzegi Dolne 1,  </w:t>
        <w:br/>
        <w:t>38-700 Ustrzyki Dol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nak sprawy: ZP/12/09/20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sługi ochrony mienia </w:t>
      </w:r>
    </w:p>
    <w:p>
      <w:pPr>
        <w:pStyle w:val="Normal"/>
        <w:rPr/>
      </w:pPr>
      <w:r>
        <w:rPr/>
        <w:t xml:space="preserve">dla Miejskiego Przedsiębiorstwa Gospodarki Komunalnej Sp. z o.o. </w:t>
        <w:br/>
        <w:t>Brzegi Dolne 1</w:t>
        <w:br/>
        <w:t>ZATWIERDZAM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s Zarządu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Miejskiego Przedsiębiorstwa Gospodarki Komunalnej Sp. z o.o. </w:t>
        <w:br/>
        <w:t>Brzegi Dolne 1</w:t>
        <w:br/>
        <w:t>Brzegi Dolne 20 września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12/09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sługi fizycznej ochrony mienia dla </w:t>
      </w:r>
      <w:r>
        <w:rPr>
          <w:b/>
          <w:bCs/>
        </w:rPr>
        <w:t>Miejskiego Przedsiębiorstwa Gospodarki Komunalnej Sp. z o.o. Brzegi Dolne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zamawiającego: </w:t>
      </w:r>
      <w:r>
        <w:rPr>
          <w:b/>
          <w:bCs/>
        </w:rPr>
        <w:t xml:space="preserve">Miejskie Przedsiębiorstwo Gospodarki Komunalnej Sp. z o.o. </w:t>
        <w:br/>
        <w:t>Brzegi Doln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370346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689-000-10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13 46110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wnicy zamawiającego uprawnieni do bezpośredniego kontakto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Agata Bartos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nowisko służbowe Kierownik Sortowni Odpadów Komun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telefonu 609026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-mail mpgkustrzyki@poczta.onet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umer pokoju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odziny udzielania informacji: 7.30- 14.30</w:t>
      </w:r>
    </w:p>
    <w:p>
      <w:pPr>
        <w:pStyle w:val="Normal"/>
        <w:rPr/>
      </w:pPr>
      <w:r>
        <w:rPr/>
        <w:t>W zakresie związanym z realizacją procedury o udziele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Marian Stebn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nowisko służbowe: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telefonu 13 461 10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-mail: steb47@wp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umer pokoju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odziny udzielania informacji: 7.30- 14.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 na wykonanie usług o wartości zamówienia poniżej kwoty określ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episach wydanych na podstawie art. 11 ust. 8 ustawy Prawo zamówień publicz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fizyczną ochronę mienia Sortowni Odpadów Komun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rzyki Dolne, ul. Przemysłowa 16 w wymiarze </w:t>
      </w:r>
      <w:r>
        <w:rPr>
          <w:b/>
          <w:sz w:val="22"/>
          <w:szCs w:val="22"/>
        </w:rPr>
        <w:t>4600 godz./rok +/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 79700000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opis przedmiotu zamówienia znajduje się w załączniku nr 1 do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Źródła finans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finansowane jest z środków obrotowych Zamawiając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amawiający nie dopuszcza możliwości składania ofert częściowych i wariant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mawiający przewiduje możliwość udzielania zamówień uzupełniających, o których m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art. 67 ust. 1 pkt 6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uzupełniające może zostać udzielone po przeprowadzeniu postępowania w try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z wolnej ręki w okresie 3 lat od udzielenia zamówienia podstaw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hczasowemu wykonawcy usług na zasadach określonych w ustawie Prawo zamów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znych.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:</w:t>
      </w:r>
    </w:p>
    <w:p>
      <w:pPr>
        <w:pStyle w:val="Normal"/>
        <w:rPr/>
      </w:pPr>
      <w:r>
        <w:rPr>
          <w:sz w:val="22"/>
          <w:szCs w:val="22"/>
        </w:rPr>
        <w:t>Termin wykonania zamówienia publicznego - od 1 listopada 2013 r. do 31 października 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arunki udziału w postępowaniu oraz opis sposobu dokonywania oceny spełn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ch warunk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Spełniają warunki określone w art. 22 ust. 1 ustawy Prawo zamówień publiczn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tórych ponad 50 % zatrudnionych pracowników stanowią osoby niepełnospra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zumieniu przepisów o rehabilitacji zawodowej i społecznej oraz zatrudnianiu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ełnosprawnych lub właściwych przepisów państw członkowskich Unii Europejskiej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jskiego Obszaru Gospodar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twierd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ktualną koncesją na działalność gospodarczą w zakresie usług ochrony osób i mienia,</w:t>
      </w:r>
    </w:p>
    <w:p>
      <w:pPr>
        <w:pStyle w:val="Normal"/>
        <w:rPr/>
      </w:pPr>
      <w:r>
        <w:rPr>
          <w:sz w:val="22"/>
          <w:szCs w:val="22"/>
        </w:rPr>
        <w:t>o której mowa w art. 15 ust.1 ustawy z dnia 22 sierpnia 1997 r. o ochronie osób i mieni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Dz. U. z 2005 r. nr 145, poz. 1221 z późn. </w:t>
      </w:r>
      <w:r>
        <w:rPr>
          <w:sz w:val="22"/>
          <w:szCs w:val="22"/>
        </w:rPr>
        <w:t>zm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świadczeniem o spełnieniu warunk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płaconą polisą, a w przypadku jej braku innym dokumentem potwierdzającym, że</w:t>
      </w:r>
    </w:p>
    <w:p>
      <w:pPr>
        <w:pStyle w:val="Normal"/>
        <w:rPr/>
      </w:pPr>
      <w:r>
        <w:rPr>
          <w:sz w:val="22"/>
          <w:szCs w:val="22"/>
        </w:rPr>
        <w:t>wykonawca jest ubezpieczony od odpowiedzialności cywilnej w zakresie prowadz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lności związanej z przedmiotem zamówienia. Spełnieniem warunku u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 będzie przedstawienie polisy z minimalną sumą gwarancyjną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zdarzenia nie mniejszą niż 300 000 zł i na jedno zdarzenie 100 000 z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ykazem wykonanych, a w przypadku świadczeń okresowych lub ciągłych równie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ywanych usług w zakresie niezbędnym do wykazania spełniania warunku wie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świadczenia w zakresie przedmiotu zamówienia w okresie ostatnich trzech lat pr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ływem terminu składania ofert w postępowaniu, a jeżeli okres prowadzenia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krótszy - w tym okresie, z podaniem ich wartości, przedmiotu, dat wy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odbiorców, oraz załączeniem dokumentów potwierdzających, że te usługi zost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e należycie. Wykonawca potwierdzi spełnianie tego warunku, jeżeli wykaz b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ierał przynajmniej dwie tego rodzaju usługi, o wartości nie mniejszej niż 50 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rutto) wykonywane co najmniej przez jeden rok dla danego zleceniobior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świadczenia wykonawcy o zatrudnianiu ponad 50 % osób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zumieniu przepisów o rehabilitacji zawodowej i społecznej oraz zatrudnianiu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ełnosprawnych lub w rozumieniu właściwych przepisów państw członkowskich Unii</w:t>
      </w:r>
    </w:p>
    <w:p>
      <w:pPr>
        <w:pStyle w:val="Normal"/>
        <w:rPr/>
      </w:pPr>
      <w:r>
        <w:rPr>
          <w:sz w:val="22"/>
          <w:szCs w:val="22"/>
        </w:rPr>
        <w:t>Europejskiej lub Europejskiego obszaru gospodarczego- jeżeli wykonawca ma siedzibę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 w tych państw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W przypadku gdy wykonawca polegać będzie na wiedzy i doświadczeniu, potencj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znym, osobach zdolnych do wykonania zamówienia lub zdolnościach finans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ych podmiotów, niezależnie od charakteru prawnego łączących go z nimi stosun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zobowiązany udowodnić Zamawiającemu, iż będzie dysponował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będnymi do realizacji zamówienia, w szczególności przedstawiając w tym celu</w:t>
      </w:r>
    </w:p>
    <w:p>
      <w:pPr>
        <w:pStyle w:val="Normal"/>
        <w:rPr/>
      </w:pPr>
      <w:r>
        <w:rPr>
          <w:sz w:val="22"/>
          <w:szCs w:val="22"/>
        </w:rPr>
        <w:t>pisemne zobowiązanie tych podmiotów do oddania mu do dyspozycji niezbęd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obów na okres korzystania z nich przy wykonaniu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O udzielenie zamówienia mogą ubiegać się wykonawcy, którzy nie podlegają</w:t>
      </w:r>
    </w:p>
    <w:p>
      <w:pPr>
        <w:pStyle w:val="Normal"/>
        <w:rPr/>
      </w:pPr>
      <w:r>
        <w:rPr>
          <w:b/>
          <w:bCs/>
          <w:sz w:val="22"/>
          <w:szCs w:val="22"/>
        </w:rPr>
        <w:t>wykluczeniu na podstawie art. 24 ust. 1 oraz ust. 2 pkt. 1 ustawy Prawo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twierd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świadczeniem o braku podstaw do wykluc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ktualnym odpisem z właściwego rejestru, jeżeli odrębne przepisy wymagają wpisu do</w:t>
      </w:r>
    </w:p>
    <w:p>
      <w:pPr>
        <w:pStyle w:val="Normal"/>
        <w:rPr/>
      </w:pPr>
      <w:r>
        <w:rPr>
          <w:sz w:val="22"/>
          <w:szCs w:val="22"/>
        </w:rPr>
        <w:t>rejestru, w celu wykazania braku podstaw do wykluczenia w oparciu o art. 24 ust. 1 pk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y, wystawionym nie wcześniej niż 6 miesięcy przed upływem terminu skł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, a w stosunku do osób fizycznych oświadczenia w zakresie art. 24 ust. 1 pk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ktualną informacją z Krajowego Rejestru Karnego w zakresie określonym w art. 24 ust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4-8 ustawy, wystawionej nie wcześniej niż 6 miesięcy przed upływem ter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ktualną informacją z Krajowego Rejestru Karnego w zakresie określonym w art. 24 ust. 1</w:t>
      </w:r>
    </w:p>
    <w:p>
      <w:pPr>
        <w:pStyle w:val="Normal"/>
        <w:rPr/>
      </w:pPr>
      <w:r>
        <w:rPr>
          <w:sz w:val="22"/>
          <w:szCs w:val="22"/>
        </w:rPr>
        <w:t>pkt 9 ustawy, wystawioną nie wcześniej niż 6 miesięcy przed upływem terminu skł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jeżeli w przypadku wykonawcy mającego siedzibę na terytorium Rzeczypospolitej Polski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, o których mowa w art. 24 ust.1 pkt 4-8 ustawy, mają miejsce zamieszkania poza</w:t>
      </w:r>
    </w:p>
    <w:p>
      <w:pPr>
        <w:pStyle w:val="Normal"/>
        <w:rPr/>
      </w:pPr>
      <w:r>
        <w:rPr>
          <w:sz w:val="22"/>
          <w:szCs w:val="22"/>
        </w:rPr>
        <w:t>terytorium Rzeczypospolitej Polskiej, wykonawca składa w odniesieniu do n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łaściwego organu sądowego, albo administracyjnego miejsca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 niekaralności tych osób w zakresie określonym w art. 24 ust.1 pkt 4-8 ustawy,</w:t>
      </w:r>
    </w:p>
    <w:p>
      <w:pPr>
        <w:pStyle w:val="Normal"/>
        <w:rPr/>
      </w:pPr>
      <w:r>
        <w:rPr>
          <w:sz w:val="22"/>
          <w:szCs w:val="22"/>
        </w:rPr>
        <w:t>wystawione nie wcześniej niż 6 miesięcy przed upływem terminu składania ofert, z tym 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, gdy w miejscu zamieszkania tych osób nie wydaje się takich zaświadczeńzastę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ę je dokumentem zawierającym oświadczenie , złożone przed notariusz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wym organem sadowym, administracyjnym, albo organem samorządu zawo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gospodarczego miejsca zamieszkania tych osó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spełniania warunków udziału zostanie dokonana na podstawie przedłożo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wykonawców oświadczeń lub dokumen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Wykaz oświadczeń i dokumentów, jakie mają dostarczyć wykonawcy w celu potwierdz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łnienia warunków udziału w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świadczenie na formularzu stanowiącym Załącznik nr 4 o spełnianiu warunków u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 i o braku podstaw do wykluczenia;</w:t>
      </w:r>
    </w:p>
    <w:p>
      <w:pPr>
        <w:pStyle w:val="Normal"/>
        <w:rPr/>
      </w:pPr>
      <w:r>
        <w:rPr>
          <w:sz w:val="22"/>
          <w:szCs w:val="22"/>
        </w:rPr>
        <w:t>b) aktualna koncesja na działalność gospodarczą w zakresie usług ochrony osób i mienia, o której</w:t>
      </w:r>
    </w:p>
    <w:p>
      <w:pPr>
        <w:pStyle w:val="Normal"/>
        <w:rPr/>
      </w:pPr>
      <w:r>
        <w:rPr>
          <w:sz w:val="22"/>
          <w:szCs w:val="22"/>
        </w:rPr>
        <w:t xml:space="preserve">mowa w art. 15 ust.1 ustawy z dnia 22 sierpnia 1997 r. o ochronie osób i mienia (Dz. </w:t>
      </w:r>
      <w:r>
        <w:rPr>
          <w:i/>
          <w:iCs/>
          <w:sz w:val="22"/>
          <w:szCs w:val="22"/>
        </w:rPr>
        <w:t>U. z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2005 r. nr 145, poz. 1221 z późn. </w:t>
      </w:r>
      <w:r>
        <w:rPr>
          <w:sz w:val="22"/>
          <w:szCs w:val="22"/>
        </w:rPr>
        <w:t>zm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płacona polisa, a w przypadku jej braku inny dokument potwierdzając, że wykonawca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zpieczony od odpowiedzialności cywilnej w zakresie prowadzonej działalności związ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rzedmiotem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ykaz wykonanych, a w przypadku świadczeń okresowych lub ciągłych również</w:t>
      </w:r>
    </w:p>
    <w:p>
      <w:pPr>
        <w:pStyle w:val="Normal"/>
        <w:rPr/>
      </w:pPr>
      <w:r>
        <w:rPr>
          <w:sz w:val="22"/>
          <w:szCs w:val="22"/>
        </w:rPr>
        <w:t>wykonywanych usług w zakresie niezbędnym do wykazania spełniania warunku wie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świadczenia w okresie ostatnich trzech lat przed upływem terminu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, a jeżeli okres prowadzenia działalności jest krótszy - w tym okresie,</w:t>
      </w:r>
    </w:p>
    <w:p>
      <w:pPr>
        <w:pStyle w:val="Normal"/>
        <w:rPr/>
      </w:pPr>
      <w:r>
        <w:rPr>
          <w:sz w:val="22"/>
          <w:szCs w:val="22"/>
        </w:rPr>
        <w:t>z podaniem ich wartości, przedmiotu, dat wykonania i odbiorców, oraz załącz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ów potwierdzających, że te usługi zostały wykonane należy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świadczenie wykonawcy o zatrudnianiu ponad 50 % osób niepełnosprawnych w rozumieniu</w:t>
      </w:r>
    </w:p>
    <w:p>
      <w:pPr>
        <w:pStyle w:val="Normal"/>
        <w:rPr/>
      </w:pPr>
      <w:r>
        <w:rPr>
          <w:sz w:val="22"/>
          <w:szCs w:val="22"/>
        </w:rPr>
        <w:t>przepisów o rehabilitacji zawodowej i społecznej oraz zatrudnianiu osób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 rozumieniu właściwych przepisów państw członkowskich Unii Europejskiej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jskiego obszaru gospodarczego- jeżeli wykonawca ma siedzibę lub miej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nia w tych państwach,</w:t>
      </w:r>
    </w:p>
    <w:p>
      <w:pPr>
        <w:pStyle w:val="Normal"/>
        <w:rPr/>
      </w:pPr>
      <w:r>
        <w:rPr>
          <w:sz w:val="22"/>
          <w:szCs w:val="22"/>
        </w:rPr>
        <w:t>f) w przypadku gdy wykonawca polegać będzie na wiedzy i doświadczeniu, potencj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znym, osobach zdolnych do wykonania zamówienia lub zdolnościach finans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ych podmiotów, niezależnie od charakteru prawnego łączących go z nimi stosunków,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y udowodnić Zamawiającemu, iż będzie dysponował zasobami niezbędnymi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i zamówienia, w szczególności przedstawiając w tym celu pisemne zobowiązanie 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ów do oddania mu do dyspozycji niezbędnych zasobów na okres korzystania z n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wykonaniu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ktualny odpis z właściwego rejestru, jeżeli odrębne przepisy wymagają wpisu do rejest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wykazania braku podstaw do wykluczenia w oparciu o art. 24 ust. 1 pkt 2 ust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tawiony nie wcześniej niż 6 miesięcy przed upływem terminu składania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osunku do osób fizycznych oświadczenie w zakresie art. 24 ust. 1 pkt. 2 ust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aktualna informacja z Krajowego Rejestru Karnego w zakresie określonym w art. 24 ust. 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 ustawy, wystawiona nie wcześniej niż 6 miesięcy przed upływem terminu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aktualna informacja z Krajowego Rejestru Karnego w zakresie określonym w art. 24 ust. 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ustawy, wystawiona nie wcześniej niż 6 miesięcy przed upływem terminu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jeżeli w przypadku wykonawcy mającego siedzibę na terytorium Rzeczypospolitej Polski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, o których mowa w art. 24 ust.1 pkt 4-8 ustawy, mają miejsce zamieszkania p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ytorium Rzeczypospolitej Polskiej, wykonawca składa w odniesieniu do nich 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wego organu sądowego, albo administracyjnego miejsca zamieszkania dotycz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karalności tych osób w zakresie określonym w art. 24 ust.1 pkt 4-8 ustawy, wystawione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ześniej niż 6 miesięcy przed upływem terminu składania ofert, z tym , że w przypadku , gdy</w:t>
      </w:r>
    </w:p>
    <w:p>
      <w:pPr>
        <w:pStyle w:val="Normal"/>
        <w:rPr/>
      </w:pPr>
      <w:r>
        <w:rPr>
          <w:sz w:val="22"/>
          <w:szCs w:val="22"/>
        </w:rPr>
        <w:t>w miejscu zamieszkania tych osób nie wydaje się takich zaświadczeń-zastępuje się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em zawierającym oświadczenie , złożone przed notariuszem, właściwym org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owym, administracyjnym, albo organem samorządu zawodowego lub gospodarczego</w:t>
      </w:r>
    </w:p>
    <w:p>
      <w:pPr>
        <w:pStyle w:val="Normal"/>
        <w:rPr/>
      </w:pPr>
      <w:r>
        <w:rPr>
          <w:sz w:val="22"/>
          <w:szCs w:val="22"/>
        </w:rPr>
        <w:t>miejsca zamieszkania tych osó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Zamawiający żąda wskazania w ofercie części zamówienia, której wykonanie powier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c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Informacja o sposobie porozumiewania się zamawiającego z wykonawcami ora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kazywanie oświadczeń i dokumentów:</w:t>
      </w:r>
    </w:p>
    <w:p>
      <w:pPr>
        <w:pStyle w:val="Normal"/>
        <w:rPr/>
      </w:pPr>
      <w:r>
        <w:rPr>
          <w:sz w:val="22"/>
          <w:szCs w:val="22"/>
        </w:rPr>
        <w:t>a) podstawowym sposobem porozumiewania się jest korespondencja pisemna przekazywana za</w:t>
      </w:r>
    </w:p>
    <w:p>
      <w:pPr>
        <w:pStyle w:val="Normal"/>
        <w:rPr/>
      </w:pPr>
      <w:r>
        <w:rPr>
          <w:sz w:val="22"/>
          <w:szCs w:val="22"/>
        </w:rPr>
        <w:t xml:space="preserve">pomocą operatorów pocztowych </w:t>
      </w:r>
      <w:r>
        <w:rPr>
          <w:i/>
          <w:iCs/>
          <w:sz w:val="22"/>
          <w:szCs w:val="22"/>
        </w:rPr>
        <w:t xml:space="preserve">(w tym również pocztą kurierską) </w:t>
      </w:r>
      <w:r>
        <w:rPr>
          <w:sz w:val="22"/>
          <w:szCs w:val="22"/>
        </w:rPr>
        <w:t>na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y w pkt. 1 SIWZ oraz na adres podany przez Wykonawcę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mawiający dopuszcza przesyłanie zawiadomień i zapytań faksem lub drogą elektroniczn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nformacje przesłane za pomocą mediów opisanych w pkt b) uważa się za dostar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, jeżeli ich treść dotarła do strony postępowania, a druga strona potwierdziła 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. Niezależnie od takiego doręczenia oryginał dokumentu powinien być dostarczony</w:t>
      </w:r>
    </w:p>
    <w:p>
      <w:pPr>
        <w:pStyle w:val="Normal"/>
        <w:rPr/>
      </w:pPr>
      <w:r>
        <w:rPr>
          <w:sz w:val="22"/>
          <w:szCs w:val="22"/>
        </w:rPr>
        <w:t xml:space="preserve">niezwłocznie w formie pisemnej drogą pocztową </w:t>
      </w:r>
      <w:r>
        <w:rPr>
          <w:i/>
          <w:iCs/>
          <w:sz w:val="22"/>
          <w:szCs w:val="22"/>
        </w:rPr>
        <w:t>(w tym również pocztą kuriersk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trona, która otrzymała informację w formie faksu lub drogą elektroniczną, ma obowią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włocznie potwierdzić jej otrzymanie tą samą drogą . W przypadku nie potwierdzenia 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wykonawcy odbioru przesłanych informacji ( pomimo takiego żądania )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a , że wiadomość dotarła do wykonawcy po wydrukowaniu prawidłowego raportu faksu lub</w:t>
      </w:r>
    </w:p>
    <w:p>
      <w:pPr>
        <w:pStyle w:val="Normal"/>
        <w:rPr/>
      </w:pPr>
      <w:r>
        <w:rPr>
          <w:sz w:val="22"/>
          <w:szCs w:val="22"/>
        </w:rPr>
        <w:t>komunikatu poczty elektronicznej o dostar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 przypadku otrzymania informacji, której nie można odczytać, obowiązuje inform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ywna. Uważa się taką informację za nieistniejącą. Strony potwierdzają niezwłocznie f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ania informacji, której nie można odczytać, tylko wówczas, gdy z przesyłki wynika, k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jej nadawc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w przypadku wykonawców wspólnie ubiegających się o udzielenie zamówienia, wsz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spondencja prowadzona będzie wyłącznie z pełnomocnikiem występującym ja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ant pozostałych wymienionych w pełnomocnictw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informacje drogą faksową należy przesłać Zamawiającemu na numer 13 461108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inne sposoby porozumiewania się, niewymienione w niniejszym punkcie, nie będą uzna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oficjalne stanowisko strony wywołujące określone skutki praw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cy ofertę pozostaje nią związany 30 dni. Bieg terminu rozpocznie się wraz z upły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u składania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Opis sposobu przygotowania oferty</w:t>
      </w:r>
    </w:p>
    <w:p>
      <w:pPr>
        <w:pStyle w:val="Normal"/>
        <w:rPr/>
      </w:pPr>
      <w:r>
        <w:rPr>
          <w:sz w:val="22"/>
          <w:szCs w:val="22"/>
        </w:rPr>
        <w:t xml:space="preserve">Ofertę należy sporządzić na </w:t>
      </w:r>
      <w:r>
        <w:rPr>
          <w:b/>
          <w:bCs/>
          <w:sz w:val="22"/>
          <w:szCs w:val="22"/>
        </w:rPr>
        <w:t xml:space="preserve">formularzu oferty, </w:t>
      </w:r>
      <w:r>
        <w:rPr>
          <w:sz w:val="22"/>
          <w:szCs w:val="22"/>
        </w:rPr>
        <w:t>stanowiącym Załącznik nr 2. Do oferty należy</w:t>
      </w:r>
    </w:p>
    <w:p>
      <w:pPr>
        <w:pStyle w:val="Normal"/>
        <w:rPr/>
      </w:pPr>
      <w:r>
        <w:rPr>
          <w:sz w:val="22"/>
          <w:szCs w:val="22"/>
        </w:rPr>
        <w:t xml:space="preserve">załączyć </w:t>
      </w:r>
      <w:r>
        <w:rPr>
          <w:b/>
          <w:bCs/>
          <w:sz w:val="22"/>
          <w:szCs w:val="22"/>
        </w:rPr>
        <w:t xml:space="preserve">formularz cenowy </w:t>
      </w:r>
      <w:r>
        <w:rPr>
          <w:sz w:val="22"/>
          <w:szCs w:val="22"/>
        </w:rPr>
        <w:t>sporządzony według wzoru - Załącznik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ferty muszą być dołączone wszystkie dokumenty wymienione w punkcie 9 oraz parafow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wykonawcę wzór umowy (Załącznik nr 5).</w:t>
      </w:r>
    </w:p>
    <w:p>
      <w:pPr>
        <w:pStyle w:val="Normal"/>
        <w:rPr/>
      </w:pPr>
      <w:r>
        <w:rPr>
          <w:sz w:val="22"/>
          <w:szCs w:val="22"/>
        </w:rPr>
        <w:t>W przypadku, gdy wykonawca jako załącznik do oferty dołącza kopię jakiegoś dokumentu, mu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ć ona potwierdzona za zgodność z oryginałem przez osoby upoważnione do reprezent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sporządza ofertę zgodnie z wymaganiam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musi być sporządzona w języku polskim, na maszynie do pisania, komputerze, rę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pisem lub nieścieralnym atramen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wraz z załącznikami musi być podpisana przez osoby upoważnione do reprezent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w granicach umocowania. Upoważnienie do podpisania oferty musi być dołączone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, o ile nie wynika z innych dokumentów, załączonych przez wykonawcę. W przypadku, g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działa przez pełnomocnika, każde pełnomocnictwo musi być złożone w oryginale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i poświadczonej przez notariusza wraz z dokumentem poświadczającym, że pełnomoc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o podpisane przez osobę(y) upoważnioną(e) do reprezentacj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spięte, ponumerowane i uł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lejności wynikającej ze specyfikacji oraz zaparafowane lub podpisane przez osobę (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wnioną do występowania w imieniu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onosi wszelkie koszty własne związane z przygotowaniem i złożeniem ofer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ależnie od wyniku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żadnym wypadku nie odpowiada za koszty poniesione przez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rzygotowaniem i złożeniem oferty. Wykonawcy zobowiązują się nie podnos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ichkolwiek roszczeń z tego tytułu względem Zamawiającego, z zastrzeżeniem art. 93 us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wykonawcy powinny zostać przekazane w t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, by zamawiający mógł z łatwością określić zakres informacji objętych tajemnicą. B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anego zastrzeżenia będzie traktowany jako jednoznaczny ze zgodą na włączenie cał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azanych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należy złożyć w dwóch kopertach - zewnętrznej i wewnętrznej. Zewnętrzne opak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nno być oznaczone w następujący sposób: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targ nieograniczony na usługi fizycznej ochrony mienia dla </w:t>
      </w:r>
      <w:r>
        <w:rPr>
          <w:b/>
          <w:bCs/>
        </w:rPr>
        <w:t>Miejskiego Przedsiębiorstwa Gospodarki Komunalnej Sp. z o.o. Brzegi Dolne 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Nie otwierać przed dniem 1października 2013 roku, godz. 11</w:t>
      </w:r>
      <w:r>
        <w:rPr>
          <w:b/>
          <w:bCs/>
          <w:sz w:val="14"/>
          <w:szCs w:val="14"/>
        </w:rPr>
        <w:t>30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wewnętrznej kopercie powinien się znajdować adres wykonawcy, by umożliwić zwrot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tej oferty w przypadku dostarczenia jej po termi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Informacje o terminie, miejscu składania i otwarcia ofert oraz trybie otwarcia i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tj. </w:t>
      </w:r>
      <w:r>
        <w:rPr>
          <w:b/>
          <w:bCs/>
        </w:rPr>
        <w:t>Miejskim Przedsiębiorstwie Gospodarki Komunalnej Sp. z o.o. Brzegi Dolne 1, sekretari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składania ofert: do dnia </w:t>
      </w:r>
      <w:r>
        <w:rPr>
          <w:b/>
          <w:bCs/>
          <w:sz w:val="22"/>
          <w:szCs w:val="22"/>
        </w:rPr>
        <w:t>1.10.2013 r. do godz. 11</w:t>
      </w:r>
      <w:r>
        <w:rPr>
          <w:b/>
          <w:bCs/>
          <w:sz w:val="14"/>
          <w:szCs w:val="14"/>
        </w:rPr>
        <w:t>00.</w:t>
      </w:r>
    </w:p>
    <w:p>
      <w:pPr>
        <w:pStyle w:val="Normal"/>
        <w:rPr/>
      </w:pPr>
      <w:r>
        <w:rPr>
          <w:sz w:val="22"/>
          <w:szCs w:val="22"/>
        </w:rPr>
        <w:t xml:space="preserve">Termin otwarcia ofert: </w:t>
      </w:r>
      <w:r>
        <w:rPr>
          <w:b/>
          <w:bCs/>
          <w:sz w:val="22"/>
          <w:szCs w:val="22"/>
        </w:rPr>
        <w:t>1.10.2013 r. o godz. 11</w:t>
      </w:r>
      <w:r>
        <w:rPr>
          <w:b/>
          <w:bCs/>
          <w:sz w:val="14"/>
          <w:szCs w:val="14"/>
        </w:rPr>
        <w:t>30.</w:t>
      </w:r>
    </w:p>
    <w:p>
      <w:pPr>
        <w:pStyle w:val="Normal"/>
        <w:rPr/>
      </w:pPr>
      <w:r>
        <w:rPr>
          <w:sz w:val="22"/>
          <w:szCs w:val="22"/>
        </w:rPr>
        <w:t xml:space="preserve">Otwarcie ofert odbędzie się w </w:t>
      </w:r>
      <w:r>
        <w:rPr>
          <w:b/>
          <w:sz w:val="22"/>
          <w:szCs w:val="22"/>
        </w:rPr>
        <w:t>budynku Miejskiego Przedsiębiorstwa Gospodarki Komunalnej Sp. z o.o. Brzegi Dolne1 o godz. 11.30 w pokoju nr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zianego na wniesienie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otwarciu ofert zamawiający poda imię i nazwisko, nazwę (firmę) oraz adres (siedzib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ego oferta jest otwierana, a także informacje dotyczące ceny oferty, ter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a zamówienia, okresu gwarancji, warunków płatności zawartych w ofer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Opis sposobu obliczania ceny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musi zawierać wszelkie koszty niezbędne do zrealizow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wartości określone w formularzu oraz cena ostateczna oferty muszą być liczone d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 po przecin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określone przez wykonawcę zostaną ustalone na okres ważności umowy i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ędą podlegały zmia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powinna być podana cyfrowo i słownie w złotych pol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ędy w obliczeniu ceny spowodują odrzuce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obliczona w sposób zaniżony, sprzeczny z zasadami uczciwej konkurencji spowod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 odrzuc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Opis kryteriów wyboru oferty oraz ich zna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wyborze oferty zamawiający będzie się kierował kryterium najniższej ceny. Ocenie wed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 kryterium zostaną poddane jedynie oferty nie podlegające odrzuceniu. Każdej ofercie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gającej odrzuceniu zostanie przyznana ilość punktów, obliczona w następujący sposób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jniższa oferowana cena brutto</w:t>
      </w:r>
    </w:p>
    <w:p>
      <w:pPr>
        <w:pStyle w:val="Normal"/>
        <w:rPr/>
      </w:pPr>
      <w:r>
        <w:rPr>
          <w:i/>
          <w:iCs/>
        </w:rPr>
        <w:t>----------------------------------------------- x</w:t>
      </w:r>
      <w:r>
        <w:rPr/>
        <w:t>100  =</w:t>
      </w:r>
      <w:r>
        <w:rPr>
          <w:i/>
          <w:iCs/>
        </w:rPr>
        <w:t xml:space="preserve">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dana cena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= Liczba punktów uzyskanych przez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wyborze najkorzystniejszej oferty zadecyduje największa liczba uzyskanych punk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Sposób udzielani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ykonawca ma prawo zwrócić się do zamawiającego o wyjaśnienie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jest obowiązany udzielić wyjaśnień niezwłocznie, jednak nie później niż na 2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 upływem terminu składania ofert, pod warunkiem, że wniosek o wyjaśnienie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yfikacji istotnych warunków zamówienia wpłynął do zamawiającego nie później, niż do koń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, w którym upływa połowa wyznaczonego terminu składania ofert. Pytania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zą być sformułowane na piś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że wykonawcom, którym przekaz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yfikację istotnych warunków zamówienia, bez ujawniania źródła zapytania oraz zamieści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ie internetowej, na której udostępniana jest specyfikacja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wołać zebrania wykonawców w celu wyjaśnienia wątpli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ych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asadnionych przypadkach Zamawiający może przed upływem terminu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ć treść specyfikacji istotnych warunków zamówienia. Dokonaną zmianę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aże niezwłocznie wszystkim wykonawcom, którym przekazano specyfikację ist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ów zamówienia oraz zamieści na stronie internetowej, na której udostępniana jest</w:t>
      </w:r>
    </w:p>
    <w:p>
      <w:pPr>
        <w:pStyle w:val="Normal"/>
        <w:rPr/>
      </w:pPr>
      <w:r>
        <w:rPr>
          <w:sz w:val="22"/>
          <w:szCs w:val="22"/>
        </w:rPr>
        <w:t>specyfikacja istotnych warunków zamówienia. Dokonana w ten sposób zmiana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otnych warunków zamówienia jest wiążąca dla wszystkich uczestników postęp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Zawiadomienie o wyborze oferty i podpisanie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ed upływem okresu związania ofertą zamawiający niezwłocznie zawiadomi pisem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ego wykonawcę, że jego oferta została wybrana jako najkorzystniejsza, a tak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ych wykonawców o dokonanym wyborz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wiadomienie wykonawcy o wyborze jego oferty będzie jednocześnie zaproszeniem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cia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umowa będzie podpisana przez zamawiającego i wybranego wykonawcę w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onym w art.94 ustawy Prawo zamówień publiczny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ór umowy zawiera Załącznik nr 5 do SIWZ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.Warunki i zakres zmian istotnych postanowień zawartej umowy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następujących zmia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ynagrodzenie wykonawcy może ulec zmianie w przypadku zmiany urzędowej sta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ku od towarów i usług ( VAT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odziny rozpoczęcia i zakończenia pełnienia dyżurów mogą ulec przesunięciu w</w:t>
      </w:r>
    </w:p>
    <w:p>
      <w:pPr>
        <w:pStyle w:val="Normal"/>
        <w:rPr/>
      </w:pPr>
      <w:r>
        <w:rPr>
          <w:sz w:val="22"/>
          <w:szCs w:val="22"/>
        </w:rPr>
        <w:t>przypadku zmiany godzin pracy Sortowni wynikającej ze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zeb Sorto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postanowień treści zawartej umowy w przypadku wystąpienia okoliczności, o których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ej odbywać się będą w formie pisemnej pod rygorem nieważnośc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Środki ochrony praw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om, a także innym osobom, jeżeli ich interes prawny w uzyskaniu doznał lub mo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nać uszczerbku w wyniku naruszenia przez zamawiającego przepisów ustawy przysługu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odwoławcze określone w dziale VI ustawy Prawo zamówień publicz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w niniejszej specyfikacji mają zastosowanie przepisy ustawy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29 stycznia 2004 r. Prawo zamówień publicznych (j.t. DZ. U. z 2010 r. nr 113 poz. 759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źn. zm.) oraz przepisy Kodeksu cywi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1 do SIWZ - opis przedmiotu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2 - ofer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3 - formularz cen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4 - oświadczenie o spełnianiu warunków udziału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5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6 – wykaz wykonywanych usł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4:00Z</dcterms:created>
  <dc:creator>Stebnicki</dc:creator>
  <dc:description/>
  <dc:language>en-US</dc:language>
  <cp:lastModifiedBy>Prezes</cp:lastModifiedBy>
  <dcterms:modified xsi:type="dcterms:W3CDTF">2013-09-20T06:35:00Z</dcterms:modified>
  <cp:revision>4</cp:revision>
  <dc:subject/>
  <dc:title>1</dc:title>
</cp:coreProperties>
</file>